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49450</wp:posOffset>
                </wp:positionH>
                <wp:positionV relativeFrom="paragraph">
                  <wp:posOffset>104140</wp:posOffset>
                </wp:positionV>
                <wp:extent cx="4076700" cy="138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99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звание организ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9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9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Ученая степень, ученое звание Ф.И.О. (автора отзыв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9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9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Адрес (с индексом)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09.4pt;mso-wrap-distance-left:9.05pt;mso-wrap-distance-right:9.05pt;mso-wrap-distance-top:3.6pt;mso-wrap-distance-bottom:3.6pt;margin-top:8.2pt;mso-position-vertical-relative:text;margin-left:1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993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звание организации</w:t>
                      </w:r>
                    </w:p>
                    <w:p>
                      <w:pPr>
                        <w:pStyle w:val="Normal"/>
                        <w:spacing w:before="0" w:after="0"/>
                        <w:ind w:left="993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993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  <w:lang w:val="ru-RU"/>
                        </w:rPr>
                        <w:t>Ученая степень, ученое звание Ф.И.О. (автора отзыва)</w:t>
                      </w:r>
                    </w:p>
                    <w:p>
                      <w:pPr>
                        <w:pStyle w:val="Normal"/>
                        <w:spacing w:before="0" w:after="0"/>
                        <w:ind w:left="993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993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  <w:lang w:val="ru-RU"/>
                        </w:rPr>
                        <w:t>Адрес (с индексом)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бланке ФГУП «ЦАГИ»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иссертационный совет Д 403.004.01 на базе ФГУП «ЦАГИ» направляет Вам на отзыв автореферат диссертационной работы должность Ф.И.О. соискателя «Название диссертации», представленной к защите на соискание ученой степени кандидата (доктора) технических (физико-математических) наук по специальности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азвание диссер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тзыв в 2-х экземплярах на бумажном носителе и в электронном виде   (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issov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sa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, подписанный исполнителем, утвержденный руководителем предприятия и скрепленный гербовой печатью, просьба, направить не позднее 15 дней до защиты в адрес диссертационного совета на имя Ученого секретаря совета Брутяна Мурада Абрамовича: 140180, Московская область, г. Жуковский, ул. Жуковского, д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Положением о присуждении ученых степеней отзыв должен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ностью фамилию, имя, отчество автора/авторов отзыва, его/их должность, ученую степень, ученое звание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товый адрес, включая почтовый индекс, организации (места работы автора/авторов отзы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электронной почты, телефон указываются при налич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едварительная дата защиты диссертации чч.мм.гг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автореферат в 1 экз. н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ный 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сертационного совета Д 403.004.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ф.-м.н.</w:t>
        <w:tab/>
        <w:tab/>
        <w:tab/>
        <w:tab/>
        <w:tab/>
        <w:tab/>
        <w:tab/>
        <w:tab/>
        <w:tab/>
        <w:t xml:space="preserve"> М.А. Брутя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хнический секретарь совета: Горбачева Вера Ильинич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онтактный телефон 8 (495) 556-43-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type w:val="nextPage"/>
      <w:pgSz w:w="12240" w:h="15840"/>
      <w:pgMar w:left="1701" w:right="851" w:gutter="0" w:header="72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38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риложение 7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sovet@tsagi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3:07:00Z</dcterms:created>
  <dc:creator>Pham Tuan Vinh</dc:creator>
  <dc:description/>
  <cp:keywords/>
  <dc:language>en-US</dc:language>
  <cp:lastModifiedBy>В.И. Горбачева</cp:lastModifiedBy>
  <cp:lastPrinted>2014-10-06T02:22:00Z</cp:lastPrinted>
  <dcterms:modified xsi:type="dcterms:W3CDTF">2017-04-17T13:08:00Z</dcterms:modified>
  <cp:revision>9</cp:revision>
  <dc:subject/>
  <dc:title/>
</cp:coreProperties>
</file>